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титуция Республики Беларусь 1994 года (с измен. и доп.) : принята на респ. реф. 24 ноября 1996 г и 17 октября 2004 г. – Мн.: Амалфея., 2005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 утверждении Основных направлений социально-экономического развития Республики Беларусь на 2006–2010 годы: постановл. Совета Министров Республики Беларусь от 4 нояб. 2006 г., № 1475 // Национальный реестр правовых актов Республики Беларусь. – 2006 – № 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емешевский И.М. Экономическая теория : учеб. пособие. В трех частях. Ч.1. Основы. Вводный курс. – Мн.: ООО «ФУАинформ, 2002. –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: учебное пособие / Л.Н. Давыденко [и др.]; под общ. ред. Л.Н. Давыденко. – Мн. : Выш. школа, 2007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ылев Н.И. Экономическая теория: учеб. пособие для экономических специальностей вузов; под. ред. Н.И. Базылева. – Мн.: БГЭУ, 2004 г. – 4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И.В. Экономическая теория: курс интенсив. подгот.; под. ред. И.В. Новиковой, Ю.М. Ясинского. – Мн.: ТетраСистемс, 2008. – 400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имов В.Н. Экономическое развитие Беларуси на  рубеже веков: проблемы, итоги, перспективы. – Мн.: БГЭУ, 2003. – 2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ведение в рыночную экономику: учебное пособие. В 3 ч. / М.В. Научитель [и др.]; под. ред. М.В. Научителя, Б.В. Сорвирова. – Гомель: БелАНТДИ, 1996, 2002. – 3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ерасимчик Н.В. Основы экономической теории : курс лекций для студентов университета : в 2 ч. Ч. 2. – Гомель : ГГУ им. Ф. Скорины, 2009. – 1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ылев Н.И. Экономическая теория: практикум. – Мн.: БГЭУ, 2000. – 240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 Гукасьян Г.М. Экономическая теория: практикум. – М.: ИНФРА – М., 2000. – 151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 Огибин Ю.А. Микро-, макроэкономика: практикум.– СПб.: «Литераплюс», «Санкт-Петербург оркестр», 1994. – 432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3 Давыденко Л.Н., Давыденко Е.Л., Соболенко И.А. Экономическая теория. Практикум : учебное пособие. – Мн.: Выш. школа, 2008. – 255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 Экономическая теория : практикум. – Гомель: ЦИИИР, 2008. – 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3:00Z</dcterms:created>
  <dc:creator>krohmalnik</dc:creator>
  <dc:description/>
  <cp:keywords/>
  <dc:language>en-US</dc:language>
  <cp:lastModifiedBy>krohmalnik</cp:lastModifiedBy>
  <dcterms:modified xsi:type="dcterms:W3CDTF">2011-06-13T10:03:00Z</dcterms:modified>
  <cp:revision>2</cp:revision>
  <dc:subject/>
  <dc:title/>
</cp:coreProperties>
</file>